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09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5-001277-0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</w:t>
      </w:r>
      <w:r>
        <w:rPr/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3"/>
          <w:szCs w:val="23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2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Головин А.Н. не произвел оплату административного штрафа в размере 500 рублей по постановлению № 18810586240830061636 от 30.08.2024 года по делу об административном правонарушении, предусмотренном ч. 2 ст. 12.9 Кодекса РФ об АП, вступившему в законную силу 27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ловин А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ловина А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828 от 02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30061636 по делу об административном правонарушении от 30.08.2024 г., согласно которому Головин А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30061636 от 30.08.2024 г. </w:t>
      </w:r>
      <w:r>
        <w:rPr>
          <w:color w:val="000000"/>
          <w:sz w:val="23"/>
          <w:szCs w:val="23"/>
        </w:rPr>
        <w:t>в отношении Головина А.Н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9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оловина А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09252015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